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f upgrading from version 6 or 7 please remember to copy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.EXE and the *.PAC fi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